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32"/>
          <w:szCs w:val="28"/>
        </w:rPr>
        <w:t>Motivációs levél</w:t>
      </w:r>
    </w:p>
    <w:p>
      <w:pPr>
        <w:pStyle w:val="Normal"/>
        <w:jc w:val="center"/>
        <w:rPr>
          <w:b/>
          <w:b/>
          <w:smallCaps/>
          <w:sz w:val="32"/>
          <w:szCs w:val="28"/>
        </w:rPr>
      </w:pPr>
      <w:r>
        <w:rPr>
          <w:b/>
          <w:smallCap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ácskai Péter Attila</w:t>
      </w:r>
    </w:p>
    <w:p>
      <w:pPr>
        <w:pStyle w:val="Normal"/>
        <w:jc w:val="both"/>
        <w:rPr/>
      </w:pPr>
      <w:r>
        <w:rPr/>
        <w:t>Mobil: + 36 50 105 6955</w:t>
      </w:r>
    </w:p>
    <w:p>
      <w:pPr>
        <w:pStyle w:val="Normal"/>
        <w:spacing w:lineRule="auto" w:line="360"/>
        <w:jc w:val="both"/>
        <w:rPr/>
      </w:pPr>
      <w:r>
        <w:rPr/>
        <w:t>E-mail: bacskaipeter01@gmail.co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isztelt Hölgyem/Uram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Szegedi SZC Vasvári Pál Gazdasági és Informatikai Technikum </w:t>
      </w:r>
      <w:r>
        <w:rPr>
          <w:i/>
        </w:rPr>
        <w:t xml:space="preserve">Szoftverfejlesztő- és tesztelő </w:t>
      </w:r>
      <w:r>
        <w:rPr/>
        <w:t>szakképzésén végeztem. Érdeklődésem már régóta az informatika és a számítógépek felé vonzott. A szakgimnáziumi évek alatt döntöttem el, hogy ha lesz rá lehetőségem, rendszergazdaként, vagy program tesztelőként szeretnék dolgoz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ddigi tanulmányaim során több alkalommal vettem részt projektmunka elkészítésében, melyek a </w:t>
      </w:r>
      <w:hyperlink r:id="rId2">
        <w:r>
          <w:rPr>
            <w:rStyle w:val="InternetLink"/>
          </w:rPr>
          <w:t>Github</w:t>
        </w:r>
      </w:hyperlink>
      <w:r>
        <w:rPr/>
        <w:t xml:space="preserve"> felületén elérhetők. </w:t>
      </w:r>
    </w:p>
    <w:p>
      <w:pPr>
        <w:pStyle w:val="Normal"/>
        <w:spacing w:lineRule="auto" w:line="360"/>
        <w:jc w:val="both"/>
        <w:rPr/>
      </w:pPr>
      <w:r>
        <w:rPr/>
        <w:t xml:space="preserve">Legfontosabb, tárgyaim a következők voltak: </w:t>
      </w:r>
      <w:r>
        <w:rPr>
          <w:i/>
          <w:iCs/>
        </w:rPr>
        <w:t>Programozás C# (Objektum Orientált Programozás, Desktop app fejlesztés, Backend fejlesztés), Vue.js frontend fejlesztés, Adatbázis (SQL) ismeretek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Linux operációs rendszerrel informatikus barátaim segítségével ismerkedtem meg.</w:t>
      </w:r>
    </w:p>
    <w:p>
      <w:pPr>
        <w:pStyle w:val="Normal"/>
        <w:spacing w:lineRule="auto" w:line="360"/>
        <w:jc w:val="both"/>
        <w:rPr/>
      </w:pPr>
      <w:r>
        <w:rPr/>
        <w:t xml:space="preserve">Emellett érdeklődésemből kifolyólag digitális grafikus programok, például a Sketchbook használatát sajátítottam e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Középfokú, B2-es angol nyelvtudással rendelkezem, melyet a jövőben szeretnék felsőfokúra fejleszteni. Az Önök segítségével lehetőségem nyílna tudásom gyakorlatba való átültetésére és továbbfejlesztésé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egítségét és válaszát előre is köszönöm! A megadott telefonszámon és e-mail címen elérhető vagyok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Tisztelettel: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7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Szeged, 2024. január. 30.</w:t>
        <w:tab/>
        <w:tab/>
        <w:tab/>
        <w:tab/>
        <w:tab/>
        <w:t>Bácskai Péter Atti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thub.com/szt2bacp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6:08:00Z</dcterms:created>
  <dc:creator>Abt Imre</dc:creator>
  <dc:description/>
  <cp:keywords/>
  <dc:language>en-US</dc:language>
  <cp:lastModifiedBy>Lajos Szia</cp:lastModifiedBy>
  <dcterms:modified xsi:type="dcterms:W3CDTF">2025-01-30T15:30:00Z</dcterms:modified>
  <cp:revision>86</cp:revision>
  <dc:subject/>
  <dc:title/>
</cp:coreProperties>
</file>